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drachten bij Hfst 1.3 van LBB Groen Algemeen Basisberoeps</w:t>
      </w:r>
    </w:p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77" w:after="0"/>
        <w:ind w:left="314" w:right="-112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39: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uurgebieden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iesland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ysk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a.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beeld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getekend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a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07665" cy="2669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Beantwoo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gen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b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c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ie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ar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ur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?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175</wp:posOffset>
            </wp:positionV>
            <wp:extent cx="3657600" cy="23717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ultuurlijk natuurterre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-d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Beschrij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ur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.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chrij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f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se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g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s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se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inen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-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eë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/ bij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9:00Z</dcterms:created>
  <dc:creator>Pappie</dc:creator>
  <dc:description/>
  <dc:language>en-US</dc:language>
  <cp:lastModifiedBy>gebruiker</cp:lastModifiedBy>
  <dcterms:modified xsi:type="dcterms:W3CDTF">2012-09-18T06:19:00Z</dcterms:modified>
  <cp:revision>2</cp:revision>
  <dc:subject/>
  <dc:title>Je hebt in figuur 1-37 gezien dat de natuurterreinen in bezit zijn van vele eigenaren</dc:title>
</cp:coreProperties>
</file>